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b/>
          <w:spacing w:val="-3"/>
          <w:lang w:val="es-ES_tradnl"/>
        </w:rPr>
        <w:t>EJERCICIOS SIMPLES DE MATRICES O TABLAS DE DOS DIMENS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Crear una tabla </w:t>
      </w:r>
      <w:r>
        <w:rPr>
          <w:b/>
          <w:spacing w:val="-3"/>
          <w:lang w:val="es-ES_tradnl"/>
        </w:rPr>
        <w:t>suma</w:t>
      </w:r>
      <w:r>
        <w:rPr>
          <w:spacing w:val="-3"/>
          <w:lang w:val="es-ES_tradnl"/>
        </w:rPr>
        <w:t xml:space="preserve"> de dimensiones 5x5 y cargarla con datos de tipo int de tal forma  que cada elemento contenga la suma de número de fila más número de columna que va a ocupar y después  mostrar la tabla por pantalla. Utilizar métodos para  cargar y visualizar la tab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Crear una tabla </w:t>
      </w:r>
      <w:r>
        <w:rPr>
          <w:b/>
          <w:spacing w:val="-3"/>
          <w:lang w:val="es-ES_tradnl"/>
        </w:rPr>
        <w:t>diagonal</w:t>
      </w:r>
      <w:r>
        <w:rPr>
          <w:spacing w:val="-3"/>
          <w:lang w:val="es-ES_tradnl"/>
        </w:rPr>
        <w:t xml:space="preserve"> de dimensiones  5x5 y que contenga el valor 1 en los elementos  de la diagonal y 0 en el resto y después  mostrarla por pantalla. Usar métodos para cargarla y mostrarla</w:t>
      </w:r>
    </w:p>
    <w:tbl>
      <w:tblPr>
        <w:tblW w:w="420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842"/>
        <w:gridCol w:w="842"/>
        <w:gridCol w:w="842"/>
      </w:tblGrid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argar una tabla de dimensiones 10x10 y cargarla de forma aleatoria con numeros entre 1 y 9 . Después crear dos métodos uno para sumar cada una de las filas y otro para sumar columnas pero que también muestren los resultados  por pantal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argar una matriz transpuesta de dimensiones 5x3, trasponerla ( eso significa hacerla de (3x5) cambiando lo y mostrar el resultado (la carga se puede hacer por teclado o de forma aleatoria). Usar métodos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 xml:space="preserve">La matriz original 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38100</wp:posOffset>
                </wp:positionV>
                <wp:extent cx="19145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0"/>
                                <w:szCs w:val="20"/>
                              </w:rPr>
                              <w:t>La matriz traspuesta 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0"/>
                                <w:szCs w:val="20"/>
                              </w:rPr>
                              <w:t xml:space="preserve">5 6 2 2 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0"/>
                                <w:szCs w:val="20"/>
                              </w:rPr>
                              <w:t xml:space="preserve">0 1 9 1 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0"/>
                                <w:szCs w:val="20"/>
                              </w:rPr>
                              <w:t xml:space="preserve">2 3 8 9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4.25pt;mso-wrap-distance-left:9.05pt;mso-wrap-distance-right:9.05pt;mso-wrap-distance-top:0pt;mso-wrap-distance-bottom:0pt;margin-top:3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0"/>
                          <w:szCs w:val="20"/>
                        </w:rPr>
                        <w:t>La matriz traspuesta 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0"/>
                          <w:szCs w:val="20"/>
                        </w:rPr>
                        <w:t xml:space="preserve">5 6 2 2 8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0"/>
                          <w:szCs w:val="20"/>
                        </w:rPr>
                        <w:t xml:space="preserve">0 1 9 1 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0"/>
                          <w:szCs w:val="20"/>
                        </w:rPr>
                        <w:t xml:space="preserve">2 3 8 9 4 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firstLine="709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5 0 2 </w:t>
      </w:r>
    </w:p>
    <w:p>
      <w:pPr>
        <w:pStyle w:val="Normal"/>
        <w:autoSpaceDE w:val="false"/>
        <w:ind w:firstLine="709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6 1 3 </w:t>
      </w:r>
    </w:p>
    <w:p>
      <w:pPr>
        <w:pStyle w:val="Normal"/>
        <w:autoSpaceDE w:val="false"/>
        <w:ind w:firstLine="709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2 9 8 </w:t>
      </w:r>
    </w:p>
    <w:p>
      <w:pPr>
        <w:pStyle w:val="Normal"/>
        <w:autoSpaceDE w:val="false"/>
        <w:ind w:firstLine="709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2 1 9 </w:t>
      </w:r>
    </w:p>
    <w:p>
      <w:pPr>
        <w:pStyle w:val="Normal"/>
        <w:autoSpaceDE w:val="false"/>
        <w:ind w:firstLine="709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8 5 4</w:t>
      </w:r>
    </w:p>
    <w:p>
      <w:pPr>
        <w:pStyle w:val="Normal"/>
        <w:autoSpaceDE w:val="false"/>
        <w:ind w:firstLine="709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Crear una tabla de dimensiones 10x5 en memoria con las notas de 10 alumnos en 5 asignaturas. Usar un método para cargar otro para visualizar y otro que se llame estadísticas para calcular y mostrar la nota máxima, nota media, la media por alumno y media por asignatu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profesor</dc:creator>
  <dc:description/>
  <dc:language>en-US</dc:language>
  <cp:lastModifiedBy>PROFESORLOCAL</cp:lastModifiedBy>
  <cp:lastPrinted>2004-03-09T10:23:00Z</cp:lastPrinted>
  <dcterms:modified xsi:type="dcterms:W3CDTF">2018-12-10T08:13:00Z</dcterms:modified>
  <cp:revision>2</cp:revision>
  <dc:subject/>
  <dc:title>1</dc:title>
</cp:coreProperties>
</file>